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-113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148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 - количество часов в неделю в соответствии с образовательной программой.</w:t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В случае фактического превышения нормативного количества человеко/часов в отчетном месяце педагогу устанавливается зарплата в соответствии с п.4 (перерасчет не производится).</w:t>
      </w:r>
    </w:p>
    <w:p>
      <w:pPr>
        <w:pStyle w:val="1"/>
        <w:shd w:fill="auto" w:val="clear"/>
        <w:spacing w:lineRule="auto" w:line="36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Если по конкретной образовательной услуге в отчетном месяце, нормативное количество человеко/часов выполнено менее чем на 90%, то заработная плата педагогу, рассчитывается по формуле:</w:t>
      </w:r>
    </w:p>
    <w:p>
      <w:pPr>
        <w:pStyle w:val="Normal"/>
        <w:spacing w:lineRule="auto" w:line="360"/>
        <w:rPr/>
      </w:pPr>
      <w:r>
        <w:rPr/>
        <w:t>ЗП2 = СТ х Кчел/ч(факт)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П2 - заработная плата педагога;</w:t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 - стоимость 1 человека/часа в группе (устанавливается приказом директора для каждой услуги отдельно);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чел/ч(факт) - фактическое количество человеко/часов в отчетном месяце.</w:t>
      </w:r>
    </w:p>
    <w:p>
      <w:pPr>
        <w:pStyle w:val="1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Для расчета стоимости 1 человека/часа используется следующая формула</w:t>
      </w:r>
    </w:p>
    <w:p>
      <w:pPr>
        <w:pStyle w:val="Normal"/>
        <w:spacing w:lineRule="auto" w:line="360"/>
        <w:rPr/>
      </w:pPr>
      <w:r>
        <w:rPr/>
        <w:t>СТ&gt;</w:t>
      </w:r>
      <w:r>
        <w:rPr>
          <w:rStyle w:val="2"/>
          <w:rFonts w:eastAsia="Courier New"/>
          <w:sz w:val="24"/>
          <w:szCs w:val="24"/>
        </w:rPr>
        <w:t>(Кчел(норм) х 80)</w:t>
      </w:r>
      <w:r>
        <w:rPr/>
        <w:t xml:space="preserve"> х 0,5 (Ч х 4)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 - стоимость 1 человека/часа в группе;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чел(норм) - нормативное количество человек в группе;</w:t>
      </w:r>
    </w:p>
    <w:p>
      <w:pPr>
        <w:pStyle w:val="1"/>
        <w:shd w:fill="auto" w:val="clear"/>
        <w:spacing w:lineRule="auto" w:line="36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 - количество часов в неделю в соответствии с образовательной программой.</w:t>
      </w:r>
    </w:p>
    <w:p>
      <w:pPr>
        <w:pStyle w:val="1"/>
        <w:shd w:fill="auto" w:val="clear"/>
        <w:spacing w:lineRule="auto" w:line="36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Заработная плата педагогу за фактически выполненную работу, установленная в соответствии с настоящим Порядком, не должна быть ниже, чем гарантированная заработная плата по должности «педагог дополнительного образования» в соответствии с Положением о системе оплаты труда ОУ с учетом уровня образования и стажа педагогической работы педагога (или уровня квалификации).</w:t>
      </w:r>
    </w:p>
    <w:p>
      <w:pPr>
        <w:pStyle w:val="1"/>
        <w:shd w:fill="auto" w:val="clear"/>
        <w:spacing w:lineRule="auto" w:line="36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Расходы на оплату труда (заработная плата и начисления на нее) не должны превышать 50% от стоимости объема оказанных учреждением платных услу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580"/>
    </w:pPr>
    <w:rPr>
      <w:sz w:val="26"/>
      <w:szCs w:val="2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7T14:34:00Z</cp:lastPrinted>
  <dcterms:modified xsi:type="dcterms:W3CDTF">2019-04-11T13:33:00Z</dcterms:modified>
  <cp:revision>18</cp:revision>
  <dc:subject/>
  <dc:title>Положение о методическом совете школы</dc:title>
</cp:coreProperties>
</file>